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7 (Từ ngày:20/02/2017 đến 26/02/2017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Chỉ đạo chương trình tuần 25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hai mạc hội thi học sinh giỏi lớp 9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27, Kiểm tra kế hoạch tuần 27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khai mạc giải bóng đá học sinh cấp huyện </w:t>
            </w:r>
            <w:r>
              <w:rPr>
                <w:i/>
                <w:sz w:val="28"/>
                <w:szCs w:val="28"/>
              </w:rPr>
              <w:t>( Sân bóng đá Hoàng Anh- Thị trấn Phong Điền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c thăm bài thi thực hành giảng dạy ( Tại PG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việc với phóng viên TRT </w:t>
            </w:r>
            <w:r>
              <w:rPr>
                <w:i/>
                <w:sz w:val="28"/>
                <w:szCs w:val="28"/>
              </w:rPr>
              <w:t>( Tình hình học sinh bỏ học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công tác PCCC </w:t>
            </w:r>
            <w:r>
              <w:rPr>
                <w:i/>
                <w:sz w:val="28"/>
                <w:szCs w:val="28"/>
              </w:rPr>
              <w:t>( tại TTBD chính trị huyện Phong Điền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4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ặp mặt đoàn vận động viên tham gia điền kinh cấp huyệ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 4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ao giảng: Môn Hóa 8 ( Thầy Pho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Dự giờ thao giảng: Môn Toán 6/2 ( Thầy Na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ập luyện bóng đá Nữ cụm III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bộ phận tài vụ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các lớp về tình hình duy trì số lượ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4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các lớp về tình hình duy trì số lượng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4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các lớp về tình hình duy trì số lượ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ập luyện bóng đá Nữ cụm III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BGH – Tổng kết tuần 27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26/02/2017: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5-12-14T10:58:00Z</cp:lastPrinted>
  <dcterms:modified xsi:type="dcterms:W3CDTF">2017-02-20T09:42:00Z</dcterms:modified>
  <cp:revision>25</cp:revision>
  <dc:subject/>
  <dc:title>KẾ HOẠCH CÁ NHÂN : LÊ THÔNG ( HIỆU TRƯỞNG)</dc:title>
</cp:coreProperties>
</file>